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nges in the LOG.EX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Fixed a bug that prevented erasure of a portion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when viewing multiple pages of the log to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Arranged log total display to a more tabula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Allowed printing to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Version 1.0 sorted by log CREATION date.  Now you can also sort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 Projec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 Acces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 Total Time Log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Added the STATUS word to the command set.  From the DO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  LOG STATUS  to see if you are currently logging a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